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«Кужмарское сельское поселение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спублики Марий Эл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Созыв </w:t>
      </w:r>
      <w:r>
        <w:rPr>
          <w:rFonts w:cs="Times New Roman" w:ascii="Times New Roman" w:hAnsi="Times New Roman"/>
          <w:sz w:val="28"/>
          <w:szCs w:val="26"/>
          <w:lang w:val="en-US"/>
        </w:rPr>
        <w:t>III</w:t>
      </w: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30  декабря 2016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Сессия ХХ</w:t>
      </w:r>
      <w:r>
        <w:rPr>
          <w:rFonts w:cs="Times New Roman" w:ascii="Times New Roman" w:hAnsi="Times New Roman"/>
          <w:sz w:val="28"/>
          <w:szCs w:val="26"/>
          <w:lang w:val="en-US"/>
        </w:rPr>
        <w:t>VI</w:t>
      </w: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с.Кужма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 xml:space="preserve">муниципального образования «Кужмар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>от 16.03.2016 № 103 «Об утверждении Порядка проведения конкурса</w:t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мещение вакантной должности муниципальной службы в муниципальном образовании «Кужмарское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02.03.2007 № 25-ФЗ «О муниципальной службе в Российской Федерации» и на основании экспертного заключения Министерства юстиции Республики Марий Эл № 274/06 на </w:t>
      </w:r>
      <w:r>
        <w:rPr>
          <w:rFonts w:cs="Times New Roman" w:ascii="Times New Roman" w:hAnsi="Times New Roman"/>
          <w:sz w:val="28"/>
          <w:szCs w:val="28"/>
        </w:rPr>
        <w:t xml:space="preserve">решение Собрания депутатов </w:t>
      </w:r>
      <w:r>
        <w:rPr>
          <w:rFonts w:cs="Times New Roman" w:ascii="Times New Roman" w:hAnsi="Times New Roman"/>
          <w:sz w:val="28"/>
          <w:szCs w:val="26"/>
        </w:rPr>
        <w:t xml:space="preserve">муниципального образования «Кужмар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>от 16.03.2016 № 103 «Об утверждении Порядка проведения конкурса на замещение вакантной должности муниципальной службы в муниципальном образовании «Кужмарское сельское поселение»</w:t>
      </w:r>
      <w:r>
        <w:rPr>
          <w:rFonts w:cs="Times New Roman" w:ascii="Times New Roman" w:hAnsi="Times New Roman"/>
          <w:sz w:val="28"/>
        </w:rPr>
        <w:t xml:space="preserve">  Собрание депутатов муниципального образования «Кужмарское сельское поселение» РЕШИЛО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 xml:space="preserve">1.Внести в </w:t>
      </w:r>
      <w:r>
        <w:rPr>
          <w:rFonts w:cs="Times New Roman" w:ascii="Times New Roman" w:hAnsi="Times New Roman"/>
          <w:sz w:val="28"/>
          <w:szCs w:val="28"/>
        </w:rPr>
        <w:t xml:space="preserve">Порядок проведения конкурса на замещение вакантной должности муниципальной службы в муниципальном образовании «Кужмарское сельское поселение» (далее – Порядок), утвержденное </w:t>
      </w:r>
      <w:r>
        <w:rPr>
          <w:rFonts w:cs="Times New Roman" w:ascii="Times New Roman" w:hAnsi="Times New Roman"/>
          <w:sz w:val="28"/>
        </w:rPr>
        <w:t>решением Собрания депутатов</w:t>
      </w:r>
      <w:r>
        <w:rPr>
          <w:rFonts w:cs="Times New Roman" w:ascii="Times New Roman" w:hAnsi="Times New Roman"/>
          <w:sz w:val="28"/>
          <w:szCs w:val="26"/>
        </w:rPr>
        <w:t xml:space="preserve"> муниципального образования «Кужмарское сельское поселение» от 16.03.2016 № 103, следующие изменения: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.2 Порядка изложить в следующей редакции: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«1.2. Конкурс проводится с целью отбора наиболее подготовленных лиц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»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4.2 Порядка изложить в следующей редакции: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2. Конкурсная комиссия, не позднее, чем за 20 дней до дня проведения конкурса, размещает объявление о приеме документов для участия в конкурсе, информацию об условиях проведения конкурса, сведений о дате, времени и месте его проведения, а также проект трудового договора на официальном сайте муниципального образования «Звениговский муниципальный район» в информационно-телекоммуникационной сети «Интернет» и в газете муниципального автономного учреждения «Редакция Звениговской   районной   газеты «Звениговская неделя», согласно Приложению 1.»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5.8 Порядка слова « С момента» заменить словами «Со дня»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2 пункта 7.8 Порядка изложить в следующей редакции: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39"/>
      <w:bookmarkEnd w:id="0"/>
      <w:r>
        <w:rPr>
          <w:rFonts w:cs="Times New Roman" w:ascii="Times New Roman" w:hAnsi="Times New Roman"/>
          <w:sz w:val="28"/>
          <w:szCs w:val="28"/>
        </w:rPr>
        <w:t>«До истечения этого срока документы хранятся в администрации муниципального образования «Кужмарское сельское поселение»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7.10 Порядка изложить в следующей редакции: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10. Если в результате проведения конкурса не были выявлены кандидаты, отвечающие квалификационным требованиям к вакантной должности муниципальной службы, на замещение которой он был объявлен, работодатель может принять решение о проведении повторного конкурса.»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бнародования и подлежит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  В.И.Ермолаева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1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рядку проведения конкурса на замещение вакантной должности муниципальной службы в муниципальном образовании «Кужмарское сельское поселение»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явление о проведении конкурса на замещение вакантной должности муниципальной службы в муниципальном образовании </w:t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жмарское сельское поселение»</w:t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</w:t>
      </w:r>
      <w:r>
        <w:rPr>
          <w:rFonts w:cs="Times New Roman" w:ascii="Times New Roman" w:hAnsi="Times New Roman"/>
          <w:sz w:val="24"/>
          <w:szCs w:val="28"/>
        </w:rPr>
        <w:t>Кужмар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 объявляет конкурс на замещение вакантной должности муниципальной службы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допускаются граждане, достигшие возраста 18 лет, владеющие государственным языком Российской Федерации и соответствующие квалификационным требованиям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етенденту на замещение должности предъявляются следующие квалификационные требования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 представляются следующие документы: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на участие в конкурсе;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, с приложением двух фотографий размером 3 на 4;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документы, подтверждающие необходимое профессиональное образование, квалификацию и стаж: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трудовой книжки, заверенную нотариально или кадровой службой по месту работы (службы), или иные документы, подтверждающие деятельность гражданина;</w:t>
      </w:r>
    </w:p>
    <w:p>
      <w:pPr>
        <w:pStyle w:val="ConsPlus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траховое свидетельство обязательного пенсионного страхования;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ведения о своих доходах за год, предшествующий году поступления на муниципальную службу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и прилагаемых документов на конкурс осуществляется по адресу:________</w:t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риема документов для участия в конкурсе «__» _20__ г., окончание «__» __ 20__ г.</w:t>
      </w:r>
    </w:p>
    <w:p>
      <w:pPr>
        <w:pStyle w:val="ConsPlusNonformat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ема документов: _______________________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: ____________________________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_______________________________</w:t>
      </w:r>
      <w:r>
        <w:br w:type="page"/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2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рядку проведения конкурса на замещение вакантной должности муниципальной службы в муниципальном образовании «Кужмарское сельское поселение»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нкурсной комиссии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</w:t>
      </w:r>
      <w:r>
        <w:rPr>
          <w:rFonts w:cs="Times New Roman" w:ascii="Times New Roman" w:hAnsi="Times New Roman"/>
          <w:sz w:val="20"/>
        </w:rPr>
        <w:t>(Ф.И.О. председателя)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</w:t>
      </w:r>
      <w:r>
        <w:rPr>
          <w:rFonts w:cs="Times New Roman" w:ascii="Times New Roman" w:hAnsi="Times New Roman"/>
          <w:sz w:val="20"/>
        </w:rPr>
        <w:t>(Ф.И.О. претендента)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 __________________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живания __________________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205"/>
      <w:bookmarkEnd w:id="1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допустить меня к участию в конкурсе на замещение вакантной должности муниципальной службы ________________________________________________________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ю подтверждается, что сведения, содержащиеся в представленных документах, достоверны, ограничения, связанные с муниципальной службой, предусмотренные статьей 13 Федерального закона от 2 марта 2007 года № 25-ФЗ «О муниципальной службе в Российской Федерации», отсутствую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своих персональных данных и проведение в отношении меня проверочных мероприят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известно, что сообщение о себе заведомо ложных сведений и мое несоответствие квалификационным требованиям являются основанием для отказа мне в допуске к участию в конкурсе и поступлению на должность муниципальной служб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____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____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____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____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___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___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___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_»__________   20__  г.  ____________  ______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подпись)               (расшифровка подписи)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3</w:t>
      </w:r>
      <w:bookmarkStart w:id="2" w:name="P247"/>
      <w:bookmarkEnd w:id="2"/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рядку проведения конкурса на замещение вакантной должности муниципальной службы в муниципальном образовании «Кужмарское сельское поселение»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ка в получении документов, представленных гражданином для участия в конкурсе на замещение вакантной должности муниципальной службы в конкурсную комиссию 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ены «___» __________ 20__ 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969"/>
        <w:gridCol w:w="1701"/>
        <w:gridCol w:w="209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ставлен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48"/>
          <w:szCs w:val="16"/>
        </w:rPr>
      </w:pPr>
      <w:r>
        <w:rPr>
          <w:rFonts w:cs="Times New Roman" w:ascii="Times New Roman" w:hAnsi="Times New Roman"/>
          <w:sz w:val="48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й номер регистрации заявления 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72"/>
          <w:szCs w:val="16"/>
        </w:rPr>
      </w:pPr>
      <w:r>
        <w:rPr>
          <w:rFonts w:cs="Times New Roman" w:ascii="Times New Roman" w:hAnsi="Times New Roman"/>
          <w:sz w:val="72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у получил(а) «____»____________20__г.  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Ф.И.О., подпись заявителя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               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               </w:t>
      </w:r>
      <w:r>
        <w:rPr>
          <w:rFonts w:cs="Times New Roman" w:ascii="Times New Roman" w:hAnsi="Times New Roman"/>
          <w:sz w:val="20"/>
        </w:rPr>
        <w:t xml:space="preserve">(должность, Ф.И.О. должностного лица, принявшего документы)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вакантная должность включена в перечень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30:00Z</dcterms:created>
  <dc:creator>User</dc:creator>
  <dc:description/>
  <cp:keywords/>
  <dc:language>en-US</dc:language>
  <cp:lastModifiedBy>User</cp:lastModifiedBy>
  <dcterms:modified xsi:type="dcterms:W3CDTF">2017-01-09T10:38:00Z</dcterms:modified>
  <cp:revision>12</cp:revision>
  <dc:subject/>
  <dc:title/>
</cp:coreProperties>
</file>